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ـنــاز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rtl w:val="true"/>
              </w:rPr>
              <w:t>:</w:t>
              <w:tab/>
            </w:r>
            <w:r>
              <w:rPr>
                <w:rFonts w:ascii="Simplified Arabic" w:hAnsi="Simplified Arabic" w:cs="Simplified Arabic"/>
                <w:rtl w:val="true"/>
              </w:rPr>
              <w:t xml:space="preserve">مكتب براءات الاختراع لمجلس التعاون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الامانة العامة لمجلس التعاون </w:t>
            </w:r>
            <w:r>
              <w:rPr>
                <w:rFonts w:ascii="Simplified Arabic" w:hAnsi="Simplified Arabic" w:cs="Simplified Arabic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 xml:space="preserve">دول الخليج العربية </w:t>
            </w:r>
          </w:p>
          <w:p>
            <w:pPr>
              <w:pStyle w:val="BlockText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ind w:left="566" w:right="0" w:hanging="566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ind w:left="565" w:right="0" w:hanging="565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To :</w:t>
              <w:tab/>
              <w:t>The GCC Patent Office in Secretariat General of Cooperation Council For The Arab States of the Gulf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نا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نح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الموقع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وقعون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نصرح بأنن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بأننا نتنازل بموجب هذا الى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عن الحق في طلب والحصول باسمهم في مجلس التعاون لدول الخليج العربية على براءة للاختراع المعنون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The right to apply for and obtain in the Cooperation Council For The Arab States of the Gulf a patent of the invention entitl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ذي هو ملكنا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ويتضمن هذا التنازل الحق في طلب الاسبقية الناجمة رق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ودع بتاريخ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Which is owned by us. This assignment also includes the right to execute the convention rights Proceeding from our patent No.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Dated </w:t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قع ف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ab/>
              <w:tab/>
              <w:tab/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بتاريخ    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Signed at 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توقيع المخترع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Cs w:val="28"/>
              </w:rPr>
            </w:pPr>
            <w:r>
              <w:rPr>
                <w:rFonts w:cs="Arabic Transparent" w:ascii="Simplified Arabic" w:hAnsi="Simplified Arabic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By (Inventor) 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27:00Z</dcterms:created>
  <dc:creator>Bashar Abu-Jarad</dc:creator>
  <dc:description/>
  <cp:keywords/>
  <dc:language>en-US</dc:language>
  <cp:lastModifiedBy>Randa Moayed</cp:lastModifiedBy>
  <cp:lastPrinted>2004-02-24T11:44:00Z</cp:lastPrinted>
  <dcterms:modified xsi:type="dcterms:W3CDTF">2020-12-27T11:12:00Z</dcterms:modified>
  <cp:revision>8</cp:revision>
  <dc:subject/>
  <dc:title>تنازل</dc:title>
</cp:coreProperties>
</file>