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"/>
        <w:gridCol w:w="5493"/>
      </w:tblGrid>
      <w:tr>
        <w:trPr/>
        <w:tc>
          <w:tcPr>
            <w:tcW w:w="5103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تـنــاز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ED OF ASSIGNME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BlockText"/>
              <w:jc w:val="left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lockText"/>
              <w:jc w:val="left"/>
              <w:rPr/>
            </w:pPr>
            <w:r>
              <w:rPr>
                <w:rtl w:val="true"/>
              </w:rPr>
              <w:t>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را</w:t>
            </w:r>
            <w:r>
              <w:rPr>
                <w:rtl w:val="true"/>
              </w:rPr>
              <w:t>ع</w:t>
            </w:r>
          </w:p>
          <w:p>
            <w:pPr>
              <w:pStyle w:val="Normal"/>
              <w:ind w:left="566" w:right="0" w:hanging="566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ind w:left="565" w:right="0" w:hanging="565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To :</w:t>
              <w:tab/>
              <w:t>Ministry Of Finance And National Economy</w:t>
            </w:r>
          </w:p>
          <w:p>
            <w:pPr>
              <w:pStyle w:val="Normal"/>
              <w:bidi w:val="0"/>
              <w:ind w:left="565" w:right="0" w:hanging="565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 xml:space="preserve">Intellectual property department </w:t>
            </w:r>
          </w:p>
          <w:p>
            <w:pPr>
              <w:pStyle w:val="Normal"/>
              <w:bidi w:val="0"/>
              <w:ind w:left="565" w:right="0" w:hanging="565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 xml:space="preserve">Patent department </w:t>
            </w:r>
          </w:p>
          <w:p>
            <w:pPr>
              <w:pStyle w:val="Normal"/>
              <w:bidi w:val="0"/>
              <w:ind w:left="565" w:right="0" w:hanging="565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نا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نحن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الموقع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الموقع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8"/>
              </w:rPr>
              <w:t>I/We the undersigned :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قيم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المقيم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Residing in :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أنني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بأن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تناز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مو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Do hereby declare that I/We have assigned to 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قيم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المقيم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Residing in :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The right to apply for and obtain in Gaza patent of the design entitled: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vMerge w:val="restart"/>
            <w:tcBorders/>
          </w:tcPr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لك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يتض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ناز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سبق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قم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الم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اريخ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vMerge w:val="restart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8"/>
              </w:rPr>
              <w:t>Which is owned by us. This assignment also includes the right to execute the convention rights application No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Filed on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و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Arabic Transparent"/>
                <w:szCs w:val="28"/>
                <w:rtl w:val="true"/>
              </w:rPr>
              <w:tab/>
              <w:tab/>
              <w:tab/>
            </w:r>
            <w:r>
              <w:rPr>
                <w:rFonts w:cs="Arabic Transparent"/>
                <w:szCs w:val="28"/>
                <w:rtl w:val="true"/>
              </w:rPr>
              <w:t>بتاريخ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Cs w:val="28"/>
                <w:rtl w:val="true"/>
              </w:rPr>
              <w:t>/     /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Signed at :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وق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خت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By (Inventor) 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6" w:right="0" w:hanging="566"/>
    </w:pPr>
    <w:rPr>
      <w:rFonts w:cs="Arabic Transparent"/>
      <w:szCs w:val="28"/>
    </w:rPr>
  </w:style>
  <w:style w:type="paragraph" w:styleId="BodyText2">
    <w:name w:val="Body Text 2"/>
    <w:basedOn w:val="Normal"/>
    <w:qFormat/>
    <w:pPr/>
    <w:rPr>
      <w:rFonts w:cs="Arabic Transparent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0:00Z</dcterms:created>
  <dc:creator>Bashar Abu-Jarad</dc:creator>
  <dc:description/>
  <cp:keywords/>
  <dc:language>en-US</dc:language>
  <cp:lastModifiedBy>Maha Qassas</cp:lastModifiedBy>
  <cp:lastPrinted>2004-02-24T11:44:00Z</cp:lastPrinted>
  <dcterms:modified xsi:type="dcterms:W3CDTF">2019-11-14T10:12:00Z</dcterms:modified>
  <cp:revision>16</cp:revision>
  <dc:subject/>
  <dc:title>تنازل</dc:title>
</cp:coreProperties>
</file>